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Информац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трольно-счетного органа Талдом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результатам экспертно-аналитического мероприятия «Проведение экспертизы и подготовка заключения на проект решения «О бюджете городского поселения Северный на 2018 год»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Экспертно-аналитическое мероприятие «Проведение экспертизы и подготовка заключения на проект решения «О бюджете городского поселения Северный на 2018 год»» проведено в соответствии с п. 2.10 Плана работы Контрольно-счетного органа Талдомского муниципального района на 2017 год. </w:t>
      </w:r>
    </w:p>
    <w:p>
      <w:pPr>
        <w:pStyle w:val="Normal"/>
        <w:ind w:firstLine="709"/>
        <w:jc w:val="both"/>
        <w:rPr/>
      </w:pPr>
      <w:r>
        <w:rPr/>
        <w:t xml:space="preserve">Заключение на проект решения «О бюджете городского поселения Северный на 2018 год»  (далее – проект бюджета) подготовлено в соответствии с Бюджетным кодексом Российской Федерации, Положением о бюджетном процессе в городском поселении Северный (далее – Положение о бюджетном процессе), Положением о Контрольно-счетном органе Талдомского муниципального района Московской области, Соглашением о передаче Контрольно-счетному органу Талдомского муниципального района полномочий контрольного органа городского поселения Северный по осуществлению внешнего муниципального финансового контроля 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  <w:t>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, анализ доходов и расходов бюджета.</w:t>
      </w:r>
    </w:p>
    <w:p>
      <w:pPr>
        <w:pStyle w:val="Normal"/>
        <w:ind w:firstLine="709"/>
        <w:jc w:val="both"/>
        <w:rPr/>
      </w:pPr>
      <w:r>
        <w:rPr/>
        <w:t>Проект решения внесен в Совет депутатов городского поселения Северный постановлением Главы городского поселения Северный от 13.11.2017 г. №49 с соблюдением срока, установленного частью 1 статьи 185 Бюджетного кодекса РФ – не позднее 15 ноября 2017 года. Проект решения с приложениями направлен в Контрольно-счетный орган для подготовки заключения на него 15 ноября 2017 г.</w:t>
      </w:r>
    </w:p>
    <w:p>
      <w:pPr>
        <w:pStyle w:val="Normal"/>
        <w:ind w:firstLine="709"/>
        <w:jc w:val="both"/>
        <w:rPr/>
      </w:pPr>
      <w:r>
        <w:rPr/>
        <w:t>При подготовке заключения на проект решения «О бюджете городского поселения Северный  на 2018 год» Контрольно-счетный орган Талдомского муниципального района (далее – Контрольно-счетный орган) учитывал необходимость реализации положений, сформированных в Основных направлениях бюджетной и налоговой политики городского поселения Северный на 2018 год, в Прогнозе социально-экономического развития городского поселения Северный на 2018-2020 годы, а также провел анализ материалов, представленных с проектом решения и иных материалов, полученных Контрольно-счетным органом.</w:t>
      </w:r>
    </w:p>
    <w:p>
      <w:pPr>
        <w:pStyle w:val="Normal"/>
        <w:ind w:firstLine="709"/>
        <w:jc w:val="both"/>
        <w:rPr/>
      </w:pPr>
      <w:r>
        <w:rPr/>
        <w:t>В соответствии со статьей 184.2 Бюджетного Кодекса РФ, одновременно с проектом решения в Контрольно-счетный орган представлены следующие документы и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правления бюджетной и налоговой политики городского поселения Северный на 2018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арительные итоги социально-экономического развития городского поселения Северный за 9 месяцев 2017 года и ожидаемые итоги социально-экономического развития за текущий финансовый 2017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социально-экономического развития городского поселения Северный на 2018-2020 г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ая записка к проекту бюджета городского поселения Северный на 2018 год;</w:t>
      </w:r>
    </w:p>
    <w:p>
      <w:pPr>
        <w:pStyle w:val="Normal"/>
        <w:ind w:firstLine="709"/>
        <w:jc w:val="both"/>
        <w:rPr/>
      </w:pPr>
      <w:r>
        <w:rPr/>
        <w:t>5. Верхний предел муниципального внутреннего долга городского поселения Северный (статья 15 проекта Решения);</w:t>
      </w:r>
    </w:p>
    <w:p>
      <w:pPr>
        <w:pStyle w:val="Normal"/>
        <w:ind w:firstLine="709"/>
        <w:jc w:val="both"/>
        <w:rPr/>
      </w:pPr>
      <w:r>
        <w:rPr/>
        <w:t>6. Оценка ожидаемого исполнения бюджета городского поселения Северный на 2017 год;</w:t>
      </w:r>
    </w:p>
    <w:p>
      <w:pPr>
        <w:pStyle w:val="Normal"/>
        <w:ind w:firstLine="709"/>
        <w:jc w:val="both"/>
        <w:rPr/>
      </w:pPr>
      <w:r>
        <w:rPr/>
        <w:t>7. Методика определения прогноза налогового потенциала, расчетных доходов бюджета городского поселения Северный Талдомского муниципального района Московской области и расчетных показателей общей стоимости предоставления муниципальных услуг, оказываемых за счет средств бюджета городского поселения Северный Талдомского муниципального района Московской области по вопросам местного значения, относящимся к полномочиям городских поселений, на 2018 год.</w:t>
      </w:r>
    </w:p>
    <w:p>
      <w:pPr>
        <w:pStyle w:val="Normal"/>
        <w:ind w:firstLine="709"/>
        <w:jc w:val="both"/>
        <w:rPr/>
      </w:pPr>
      <w:r>
        <w:rPr/>
        <w:t>8. Паспорт муниципальной программы «Социально-экономического развития городского поселения Северный Талдомского муниципального района Московской области на 2016-2020 годы» с утвержденными изменени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нарушение статей 174 и 184.2 одновременно с проектом бюджета городского поселения Северный на 2018 год не представлен Среднесрочный финансовый пл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. 169 и 172 Бюджетного Кодекса РФ, проект бюджета основан на основных направлениях бюджетной и налоговой политики городского поселения Северный на 2018 год и прогнозе социально-экономического развития городского поселения Северный на 2018-2020 го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ноз социально-экономического развития городского поселения Северный разработан на 2018 год и на период до 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В соответствии с требованиями статьи 173 Бюджетного кодекса Российской Федерации прогноз социально-экономического развития городского поселения Северный одобрен постановлением Главы городского поселения Северный от 09.11.2017 г.  №48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Разработка прогноза социально-экономического развития городского поселения Северный на 2018 год и на период до 2020 года производилась по двум варианта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52 Федерального закона от 06.10.2003 г. № 131-ФЗ, проект бюджета опубликован в печа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28 Закона от 06.10.2003 года № 131-ФЗ 30 ноября 2017 г. проведены публичные слушания по проекту бюдж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В соответствии со статьей 174.1 Бюджетного кодекса Российской Федерации, проект бюджета сформирован в условиях действующего на день внесения проекта решения о бюджете законодательства о налогах и сборах и бюджетного законод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 показателей, утверждаемых в проекте решения о бюджете, соответствует ст. 184.1 Бюджетного Кодекса РФ: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доходов бюджета городского поселения Северный на 2018 год – 129112,6 тыс. руб.;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расходов бюджета городского поселения Северный на 2018 год –129112,6 тыс. руб.;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фицит бюджета городского поселения Северный на 2018 год – в сумме 0,0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в соответствии с указанной статьей, проектом установлены: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ень главных администраторов доходов бюдже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ведомственная структура расходов бюджета на 2018 год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распределение бюджетных ассигнований по целевым статьям (государственным программам Московской области и непрограммным направлениям деятельности), группам и подгруппам видов расходов классификации расходов бюджетов на 2018 го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общий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источники финансирования дефицита бюджета на очередной финансовый го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верхний предел муниципального внутрен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усмотренные проектом бюджета источники финансирования дефицита соответствуют статье 96 БК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ъем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, тем самым соблюден принцип сбалансированности бюджета в соответствии с требованиями статьи 33 БК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редоставление бюджетных кредитов и муниципальных гарантий Администрацией городского поселения Северный в 2018 году и плановом периоде не планиру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Статьей 24 Проекта решения установлены основания для внесения изменений в показатели сводной бюджетной росписи бюджета городского поселения Северный без внесения изменений в Решение о бюджете, которые</w:t>
      </w:r>
      <w:r>
        <w:rPr>
          <w:b/>
          <w:color w:val="000000"/>
        </w:rPr>
        <w:t xml:space="preserve"> не соответствуют требованиям п. 3 статьи 217 Бюджетного кодекса РФ. </w:t>
      </w:r>
    </w:p>
    <w:p>
      <w:pPr>
        <w:pStyle w:val="Heading1"/>
        <w:rPr/>
      </w:pPr>
      <w:r>
        <w:rPr/>
        <w:t>ВЫВОДЫ</w:t>
      </w:r>
      <w:r>
        <w:rPr>
          <w:caps/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>1. Срок внесения проекта решения, установленный пунктом 1 статьи 185 Бюджетного кодекса Российской Федерации, не нарушен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 Документы и материалы, представляемые одновременно с проектом бюджета согласно ст. 184.2 Бюджетного кодекса РФ, представлены не в полном объеме: </w:t>
      </w:r>
      <w:r>
        <w:rPr>
          <w:b/>
        </w:rPr>
        <w:t>в нарушение статей 174 и 184.2 одновременно с проектом бюджета городского поселения Северный на 2018 год не представлен Среднесрочный финансовый план.</w:t>
      </w:r>
    </w:p>
    <w:p>
      <w:pPr>
        <w:pStyle w:val="Normal"/>
        <w:ind w:firstLine="709"/>
        <w:jc w:val="both"/>
        <w:rPr/>
      </w:pPr>
      <w:r>
        <w:rPr/>
        <w:t xml:space="preserve">3. Основные характеристики проекта решения соответствуют статье 184.1 Бюджетного кодекса РФ. </w:t>
      </w:r>
    </w:p>
    <w:p>
      <w:pPr>
        <w:pStyle w:val="Normal"/>
        <w:ind w:firstLine="709"/>
        <w:jc w:val="both"/>
        <w:rPr/>
      </w:pPr>
      <w:r>
        <w:rPr/>
        <w:t>4. Замечания по текстовым статьям Проекта решения:</w:t>
      </w:r>
      <w:r>
        <w:rPr>
          <w:b/>
          <w:color w:val="000000"/>
        </w:rPr>
        <w:t xml:space="preserve"> указанные в статье 24 Проекта решения основания для внесения изменений в показатели сводной бюджетной росписи без внесения изменений в Решение о бюджете не соответствуют требованиям п. 3 статьи 217 Бюджетного кодекса РФ.</w:t>
      </w:r>
    </w:p>
    <w:p>
      <w:pPr>
        <w:pStyle w:val="Normal"/>
        <w:ind w:firstLine="709"/>
        <w:jc w:val="both"/>
        <w:rPr/>
      </w:pPr>
      <w:r>
        <w:rPr/>
        <w:t>5. Замечаний по приложениям к проекту бюджета не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Проект бюджета городского поселения Талдом предлагается утвердить:</w:t>
      </w:r>
    </w:p>
    <w:p>
      <w:pPr>
        <w:pStyle w:val="Normal"/>
        <w:jc w:val="both"/>
        <w:rPr/>
      </w:pPr>
      <w:r>
        <w:rPr>
          <w:color w:val="000000"/>
        </w:rPr>
        <w:t>          </w:t>
      </w:r>
      <w:r>
        <w:rPr>
          <w:color w:val="000000"/>
        </w:rPr>
        <w:t>На 2018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129112,6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129112,6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з дефици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 2018 год доходы Проектом бюджета предусмотрены в сумме </w:t>
      </w:r>
      <w:r>
        <w:rPr/>
        <w:t xml:space="preserve">129112,6 тыс. рублей, что на 88403,6 тыс. рублей больше показателей первоначальной редакции бюджета городского поселения Северный на 2017 год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8 году налоговые и неналоговые доходы составят 56409,0 тыс. рублей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или 43,7% от общего объёма доходов, безвозмездные поступления – 72703,6 тыс. рублей или 56,3% от общего объёма доходов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b/>
          <w:bCs/>
          <w:color w:val="FF0000"/>
        </w:rPr>
        <w:t> </w:t>
      </w:r>
      <w:r>
        <w:rPr/>
        <w:t>Налоговые и неналоговые доходы в 2018 году по сравнению с 2017 годом (первоначальный план) увеличиваются на 22716,0 тыс. рублей или на 67,4%.</w:t>
      </w:r>
      <w:r>
        <w:rPr>
          <w:b/>
          <w:bCs/>
          <w:color w:val="FF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м безвозмездных поступлений в 2018 году запланирован в сумме 72703,6 тыс. рублей: дотация – 11448,0 тыс. рублей, субсидия – 60968,6 тыс. рублей, субвенция – 287,0 тыс.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оектом бюджета расходы на 2018 год предлагается утвердить в сумме 129112,6 тыс. рублей, что на 47100,3 тыс. рублей больше уточненных плановых назначений на 2017 год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нализ Проекта бюджета по функциональной структуре расходов показал, что приоритетными направлениями расходования средств бюджета на 2018 год являются (по удельному весу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жилищно-коммунальное хозяйство – 70,1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ультура и кинематография – 13,2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щегосударственные вопросы – 9,7%.</w:t>
      </w:r>
    </w:p>
    <w:p>
      <w:pPr>
        <w:pStyle w:val="Normal"/>
        <w:ind w:firstLine="708"/>
        <w:jc w:val="both"/>
        <w:rPr/>
      </w:pPr>
      <w:r>
        <w:rPr/>
        <w:t xml:space="preserve">В проекте Решения «О бюджете городского поселения Северный на 2018 год» расходы на реализацию целевых программ в 2018 году составляют 125291,6 тыс. рублей, что соответствует 97,0% объема расходов бюджета. </w:t>
      </w:r>
    </w:p>
    <w:p>
      <w:pPr>
        <w:pStyle w:val="Normal"/>
        <w:shd w:fill="FFFFFF" w:val="clear"/>
        <w:spacing w:before="5" w:after="0"/>
        <w:ind w:right="6" w:firstLine="709"/>
        <w:jc w:val="both"/>
        <w:rPr>
          <w:color w:val="000000"/>
        </w:rPr>
      </w:pPr>
      <w:r>
        <w:rPr>
          <w:color w:val="000000"/>
        </w:rPr>
        <w:t>При проверке программных мероприятий установлено, что в соответствии с ч. 2 ст. 179 Бюджетного кодекса РФ муниципальная программа «Социально-экономическое развитие городского поселения Северный на 2016-2020 годы», предлагаемая к финансированию начиная с очередного финансового года, утверждена постановлением Главы городского поселения Север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сопоставлении установлено, что объемы бюджетных ассигнований на реализацию подпрограмм, указанных в проекте решения, предусмотренных к финансированию за счет средств бюджета городского поселения Северный на 2018 год, соответствуют объемам ассигнований, утвержденных программой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Проект бюджета на 2018 год сформирован без дефици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 Верхний предел муниципального внутреннего долга на 01 января 2019 года установлен в сумме 0,0 рублей. </w:t>
      </w:r>
      <w:r>
        <w:rPr/>
        <w:t xml:space="preserve">В течение 2018 года привлечение долговых обязательств по кредитным договорам и соглашениям, заключенным от имени г/п Северный, а также предоставление гарантий от имени г/п Северный, не планируетс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Предельный объем расходов на обслуживание муниципального долга запланирован в сумме 0,0 тыс. рублей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>Контрольно-счетный орган Талдомского муниципального района предлагает Совету депутатов городского поселения Северный рассмотреть проект решения «О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бюджете городского поселения Северный на 2018 год» </w:t>
      </w:r>
      <w:r>
        <w:rPr>
          <w:b/>
          <w:bCs/>
          <w:color w:val="000000"/>
        </w:rPr>
        <w:t>с учетом замеч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Заключение </w:t>
      </w:r>
      <w:r>
        <w:rPr/>
        <w:t>на проект решения «О бюджете городского поселения Северный на 2018 год» утверждено председателем Контрольно-счетного органа Талдомского муниципального района 13 декабря 2017 года и направлено в Совет депутатов и Главе городского поселения Северны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е городского поселения Северный было направлено информационное письмо   об устранении недостатков и нарушений, указанных в Заключен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3:00Z</dcterms:created>
  <dc:creator>Demidov</dc:creator>
  <dc:description/>
  <cp:keywords/>
  <dc:language>en-US</dc:language>
  <cp:lastModifiedBy>1</cp:lastModifiedBy>
  <cp:lastPrinted>2017-12-13T14:21:00Z</cp:lastPrinted>
  <dcterms:modified xsi:type="dcterms:W3CDTF">2017-12-21T07:06:00Z</dcterms:modified>
  <cp:revision>3</cp:revision>
  <dc:subject/>
  <dc:title>Замечания и вопросы по текстовым статьям</dc:title>
</cp:coreProperties>
</file>